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8/12/2018 tarihli ve 37816165-756.01-E/17512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Mülkiyeti Belediyemize ait, İlimiz, Akdeniz İlçesi, Çankaya Mahallesi, Ulu Çarşı içinde bulunan 17 No.lu dükkan, Mersin Valiliği’nin (İl Müftülüğü) 11.12.2018 tarihli ve 3871 sayılı yazısı ile Diyanet İşleri Başkanlığı yayınlarının tanıtım ve sergilenmesi amacıyla “Kitap Kafe” olarak kullanılmak üzere İl Müftülükleri adına tahsis edilmesi istenmiştir.</w:t>
      </w:r>
    </w:p>
    <w:p>
      <w:pPr>
        <w:pStyle w:val="Normal"/>
        <w:ind w:firstLine="708"/>
        <w:jc w:val="both"/>
        <w:rPr>
          <w:bCs/>
          <w:sz w:val="24"/>
          <w:szCs w:val="24"/>
        </w:rPr>
      </w:pPr>
      <w:r>
        <w:rPr>
          <w:bCs/>
          <w:sz w:val="24"/>
          <w:szCs w:val="24"/>
        </w:rPr>
        <w:t xml:space="preserve">Bahse konu dükkan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Kitap Kafe” olarak kullanılmak üzere 5 (beş) yıl süre ile Mersin Valiliği (İl Müftülüğü)’ne tahsis edilmesi il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11T06:44:00Z</dcterms:modified>
  <cp:revision>136</cp:revision>
  <dc:subject/>
  <dc:title/>
</cp:coreProperties>
</file>